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</w:rPr>
        <w:t>令和３年度採用　社会福祉法人　丹波篠山市社会福祉協議会</w:t>
      </w:r>
    </w:p>
    <w:p>
      <w:pPr>
        <w:pStyle w:val="TextBody"/>
        <w:ind w:firstLine="343"/>
        <w:rPr>
          <w:sz w:val="36"/>
        </w:rPr>
      </w:pPr>
      <w:r>
        <w:rPr>
          <w:sz w:val="36"/>
        </w:rPr>
        <w:t>職員採用試験　受験申込書</w:t>
      </w:r>
    </w:p>
    <w:p>
      <w:pPr>
        <w:pStyle w:val="Normal"/>
        <w:tabs>
          <w:tab w:val="clear" w:pos="840"/>
          <w:tab w:val="left" w:pos="579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0</wp:posOffset>
                </wp:positionH>
                <wp:positionV relativeFrom="paragraph">
                  <wp:posOffset>1270</wp:posOffset>
                </wp:positionV>
                <wp:extent cx="24707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4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</w:rPr>
                                    <w:t>受験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30.1pt;mso-wrap-distance-left:7.1pt;mso-wrap-distance-right:7.1pt;mso-wrap-distance-top:0pt;mso-wrap-distance-bottom:0pt;margin-top:0.1pt;mso-position-vertical-relative:text;margin-left:373.5pt;mso-position-horizontal-relative:page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4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6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pacing w:val="21"/>
                                <w:kern w:val="0"/>
                                <w:sz w:val="21"/>
                              </w:rPr>
                              <w:t>受験番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90" w:leader="none"/>
        </w:tabs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780"/>
        <w:gridCol w:w="1533"/>
        <w:gridCol w:w="1528"/>
        <w:gridCol w:w="965"/>
        <w:gridCol w:w="2142"/>
        <w:gridCol w:w="585"/>
        <w:gridCol w:w="1732"/>
      </w:tblGrid>
      <w:tr>
        <w:trPr>
          <w:trHeight w:val="2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職　　　種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務員・□介護支援専門員・□訪問介護員</w:t>
            </w:r>
          </w:p>
        </w:tc>
        <w:tc>
          <w:tcPr>
            <w:tcW w:w="44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申込年月日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01" w:hanging="0"/>
              <w:rPr/>
            </w:pPr>
            <w:r>
              <w:rPr/>
              <w:t>令和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ふりがな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241935</wp:posOffset>
                      </wp:positionH>
                      <wp:positionV relativeFrom="paragraph">
                        <wp:posOffset>181610</wp:posOffset>
                      </wp:positionV>
                      <wp:extent cx="1099820" cy="1480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82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32"/>
                                  </w:tblGrid>
                                  <w:tr>
                                    <w:trPr>
                                      <w:trHeight w:val="2322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４㎝</w:t>
                                        </w:r>
                                        <w:r>
                                          <w:rPr/>
                                          <w:t>×</w:t>
                                        </w:r>
                                        <w:r>
                                          <w:rPr/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申込前３ヶ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以内に撮影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た、無帽、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半身、正面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93"/>
                                          <w:rPr/>
                                        </w:pPr>
                                        <w:r>
                                          <w:rPr/>
                                          <w:t>写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6pt;height:116.6pt;mso-wrap-distance-left:7.1pt;mso-wrap-distance-right:7.1pt;mso-wrap-distance-top:0pt;mso-wrap-distance-bottom:0pt;margin-top:14.3pt;mso-position-vertical-relative:text;margin-left: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申込前３ヶ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た、無帽、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半身、正面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735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68" w:leader="none"/>
              </w:tabs>
              <w:ind w:left="3982" w:hanging="3982"/>
              <w:rPr/>
            </w:pPr>
            <w:r>
              <w:rPr/>
              <w:t>本人氏名　　　　　　　　　　　　　　　　　昭和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w w:val="90"/>
              </w:rPr>
              <w:t>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tabs>
                <w:tab w:val="clear" w:pos="840"/>
                <w:tab w:val="left" w:pos="6568" w:leader="none"/>
              </w:tabs>
              <w:ind w:firstLine="4054"/>
              <w:rPr/>
            </w:pPr>
            <w:r>
              <w:rPr/>
              <w:t>平成　　年　　月　　日生　　女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right="-83" w:hanging="0"/>
              <w:rPr/>
            </w:pPr>
            <w:r>
              <w:rPr/>
              <w:t>現住所（通知の際の連絡先）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郵便番号　　　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1" w:hanging="0"/>
              <w:rPr/>
            </w:pPr>
            <w:r>
              <w:rPr/>
              <w:t>電話（　　　　）　　　－　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帰省先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郵便番号　　　－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left="21" w:hanging="0"/>
              <w:rPr/>
            </w:pPr>
            <w:r>
              <w:rPr/>
              <w:t>電話（　　　　）　　　－　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学部・学科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制度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学　　期　　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修学区分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　　　　　　中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w w:val="75"/>
                <w:sz w:val="32"/>
              </w:rPr>
            </w:pPr>
            <w:r>
              <w:rPr>
                <w:w w:val="75"/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　年制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卒業・卒見・終了・中退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職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w w:val="200"/>
                <w:sz w:val="16"/>
              </w:rPr>
            </w:pPr>
            <w:r>
              <w:rPr/>
              <w:t>格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ind w:firstLine="578"/>
              <w:rPr/>
            </w:pPr>
            <w:r>
              <w:rPr/>
              <w:t>・　　　・</w:t>
            </w:r>
          </w:p>
        </w:tc>
      </w:tr>
      <w:tr>
        <w:trPr>
          <w:trHeight w:val="631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以上の記載事項は、事実に相違ありません。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rPr/>
            </w:pPr>
            <w:r>
              <w:rPr/>
              <w:t>　令和　　　年　　　月　　　日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【添付書類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7310" cy="139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06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810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「記入上の注意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　職種欄の□をチェック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　太枠内の該当欄はすべて記入してください（該当のない場合は「なし」と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　数字は、アラビア数字を使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　記載事項に不正がありますと、採用資格を失うこと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　該当欄には、自筆で必ず黒インキまたは黒ボールペンで正確かつ明瞭に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６　職歴（臨時、派遣、アルバイト等を含む。ただし学生期間のアルバイトは除く）は、ある場合のみ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36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７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歴は全て記入してください。記入しきれない場合は、（別紙）に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10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06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810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記入上の注意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　職種欄の□をチェックし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太枠内の該当欄はすべて記入してください（該当のない場合は「なし」と記入して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　数字は、アラビア数字を使っ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　記載事項に不正がありますと、採用資格を失うことがあります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　該当欄には、自筆で必ず黒インキまたは黒ボールペンで正確かつ明瞭に記入してください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６　職歴（臨時、派遣、アルバイト等を含む。ただし学生期間のアルバイトは除く）は、ある場合のみ記入してください</w:t>
                            </w:r>
                          </w:p>
                          <w:p>
                            <w:pPr>
                              <w:pStyle w:val="Normal"/>
                              <w:ind w:left="366" w:hanging="36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７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職歴は全て記入してください。記入しきれない場合は、（別紙）に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１　申込書付表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２　受験票</w:t>
      </w:r>
    </w:p>
    <w:p>
      <w:pPr>
        <w:pStyle w:val="Normal"/>
        <w:ind w:firstLine="183"/>
        <w:jc w:val="left"/>
        <w:rPr>
          <w:sz w:val="20"/>
        </w:rPr>
      </w:pPr>
      <w:r>
        <w:rPr>
          <w:sz w:val="20"/>
        </w:rPr>
        <w:t>（写真貼付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３　連絡用封筒</w:t>
      </w:r>
    </w:p>
    <w:p>
      <w:pPr>
        <w:pStyle w:val="Normal"/>
        <w:jc w:val="left"/>
        <w:rPr/>
      </w:pPr>
      <w:r>
        <w:rPr>
          <w:sz w:val="20"/>
        </w:rPr>
        <w:t>　（８４円切手</w:t>
      </w:r>
    </w:p>
    <w:p>
      <w:pPr>
        <w:pStyle w:val="Normal"/>
        <w:ind w:left="9485" w:hanging="9485"/>
        <w:jc w:val="left"/>
        <w:rPr>
          <w:sz w:val="20"/>
        </w:rPr>
      </w:pPr>
      <w:r>
        <w:rPr>
          <w:sz w:val="20"/>
        </w:rPr>
        <w:t>　　貼付）</w:t>
      </w:r>
    </w:p>
    <w:p>
      <w:pPr>
        <w:pStyle w:val="Normal"/>
        <w:ind w:firstLine="657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ind w:firstLine="6575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　歴（別紙）</w:t>
      </w:r>
    </w:p>
    <w:p>
      <w:pPr>
        <w:pStyle w:val="Normal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　　　※受験番号　</w:t>
      </w:r>
      <w:r>
        <w:rPr>
          <w:sz w:val="24"/>
          <w:u w:val="single"/>
        </w:rPr>
        <w:t>№</w:t>
      </w:r>
      <w:r>
        <w:rPr>
          <w:rFonts w:cs="Century" w:eastAsia="Century"/>
          <w:sz w:val="24"/>
          <w:u w:val="single"/>
        </w:rPr>
        <w:t xml:space="preserve">                 </w:t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313"/>
        <w:gridCol w:w="2907"/>
        <w:gridCol w:w="2216"/>
      </w:tblGrid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～　　年　　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75"/>
        <w:jc w:val="left"/>
        <w:rPr/>
      </w:pPr>
      <w:r>
        <w:rPr/>
      </w:r>
    </w:p>
    <w:p>
      <w:pPr>
        <w:pStyle w:val="Normal"/>
        <w:ind w:firstLine="6768"/>
        <w:jc w:val="left"/>
        <w:rPr/>
      </w:pPr>
      <w:r>
        <w:rPr/>
        <w:t>受験番号　</w:t>
      </w:r>
      <w:r>
        <w:rPr>
          <w:u w:val="single"/>
        </w:rPr>
        <w:t>№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ind w:left="6883" w:hanging="6883"/>
        <w:jc w:val="left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27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申　　込　　書　　付　　表</w:t>
            </w:r>
          </w:p>
        </w:tc>
      </w:tr>
      <w:tr>
        <w:trPr>
          <w:trHeight w:val="1433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クラブ・サークル活動の所属】（学校外含む）</w:t>
            </w:r>
          </w:p>
          <w:p>
            <w:pPr>
              <w:pStyle w:val="Normal"/>
              <w:jc w:val="left"/>
              <w:rPr/>
            </w:pPr>
            <w:r>
              <w:rPr/>
              <w:t>　　　□ある　□ない　　ある場合、その名称とあなたの役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ボランティア活動歴】（学校外含む）</w:t>
            </w:r>
          </w:p>
          <w:p>
            <w:pPr>
              <w:pStyle w:val="Normal"/>
              <w:jc w:val="left"/>
              <w:rPr/>
            </w:pPr>
            <w:r>
              <w:rPr/>
              <w:t>　　　□ある　□ない　　ある場合、その名称とあなたの役割</w:t>
            </w:r>
          </w:p>
        </w:tc>
      </w:tr>
      <w:tr>
        <w:trPr>
          <w:trHeight w:val="126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【趣味・娯楽】</w:t>
            </w:r>
          </w:p>
        </w:tc>
      </w:tr>
      <w:tr>
        <w:trPr>
          <w:trHeight w:val="350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left"/>
              <w:rPr/>
            </w:pPr>
            <w:r>
              <w:rPr/>
              <w:t>【志望した動機を書いてください】</w:t>
            </w:r>
          </w:p>
        </w:tc>
      </w:tr>
      <w:tr>
        <w:trPr>
          <w:trHeight w:val="231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【あなた自身の人柄、特徴を分かりやすく説明し、自己紹介をしてください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/>
      </w:pPr>
      <w:r>
        <w:rPr/>
        <w:t>（注）該当欄の□をチェックし、必要事項を記入してください</w:t>
      </w:r>
    </w:p>
    <w:p>
      <w:pPr>
        <w:pStyle w:val="Normal"/>
        <w:ind w:firstLine="1559"/>
        <w:rPr>
          <w:vanish/>
          <w:sz w:val="24"/>
        </w:rPr>
      </w:pPr>
      <w:r>
        <w:rPr>
          <w:sz w:val="24"/>
        </w:rPr>
        <w:t>職種Ａ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132715</wp:posOffset>
                </wp:positionV>
                <wp:extent cx="4166870" cy="5124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5002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丹波篠山市社会福祉協議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職員採用試験</w:t>
                                  </w:r>
                                  <w:r>
                                    <w:rPr>
                                      <w:sz w:val="24"/>
                                    </w:rPr>
                                    <w:t>（令和３年度採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受　　験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9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試験日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令和３年１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（日）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午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時から試験開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２　試験場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丹波篠山市立丹南健康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ind w:firstLine="578"/>
                                    <w:rPr/>
                                  </w:pPr>
                                  <w:r>
                                    <w:rPr/>
                                    <w:t>　第１会議室（２階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ind w:firstLine="771"/>
                                    <w:rPr/>
                                  </w:pPr>
                                  <w:r>
                                    <w:rPr/>
                                    <w:t>（兵庫県丹波篠山市網掛</w:t>
                                  </w:r>
                                  <w:r>
                                    <w:rPr/>
                                    <w:t>30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３　試験当日携行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受験票、筆記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１　この受験票を試験当日受付へ提出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　受付は、試験当日午前９時からで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３　※欄に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03.5pt;mso-wrap-distance-left:0pt;mso-wrap-distance-right:7.1pt;mso-wrap-distance-top:0pt;mso-wrap-distance-bottom:0pt;margin-top:-10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5002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社会福祉法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丹波篠山市社会福祉協議会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rPr/>
                            </w:pPr>
                            <w:r>
                              <w:rPr>
                                <w:sz w:val="36"/>
                              </w:rPr>
                              <w:t>職員採用試験</w:t>
                            </w:r>
                            <w:r>
                              <w:rPr>
                                <w:sz w:val="24"/>
                              </w:rPr>
                              <w:t>（令和３年度採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　　験　　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4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№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3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9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試験日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令和３年１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（日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　午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から試験開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２　試験場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丹波篠山市立丹南健康福祉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ind w:firstLine="578"/>
                              <w:rPr/>
                            </w:pPr>
                            <w:r>
                              <w:rPr/>
                              <w:t>　第１会議室（２階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ind w:firstLine="771"/>
                              <w:rPr/>
                            </w:pPr>
                            <w:r>
                              <w:rPr/>
                              <w:t>（兵庫県丹波篠山市網掛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３　試験当日携行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受験票、筆記用具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１　この受験票を試験当日受付へ提出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受付は、試験当日午前９時から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３　※欄に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099820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申込前３か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た、無帽、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半身、正面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pt;height:116.6pt;mso-wrap-distance-left:7.1pt;mso-wrap-distance-right:0pt;mso-wrap-distance-top:0pt;mso-wrap-distance-bottom:0pt;margin-top:0.15pt;mso-position-vertical-relative:text;margin-left:231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2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申込前３か月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以内に撮影し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た、無帽、上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半身、正面の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9"/>
        <w:rPr>
          <w:sz w:val="24"/>
        </w:rPr>
      </w:pPr>
      <w:r>
        <w:rPr>
          <w:sz w:val="24"/>
        </w:rPr>
        <w:t>職種Ｂ、Ｃ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-132715</wp:posOffset>
                </wp:positionV>
                <wp:extent cx="4166870" cy="5124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5002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丹波篠山市社会福祉協議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3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職員採用試験</w:t>
                                  </w:r>
                                  <w:r>
                                    <w:rPr>
                                      <w:sz w:val="24"/>
                                    </w:rPr>
                                    <w:t>（令和３年度採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受　　験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9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試験日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令和３年１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（日）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午前９時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分から試験開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２　試験場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丹波篠山市立丹南健康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ind w:firstLine="578"/>
                                    <w:rPr/>
                                  </w:pPr>
                                  <w:r>
                                    <w:rPr/>
                                    <w:t>　第１会議室（２階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ind w:firstLine="771"/>
                                    <w:rPr/>
                                  </w:pPr>
                                  <w:r>
                                    <w:rPr/>
                                    <w:t>（兵庫県丹波篠山市網掛</w:t>
                                  </w:r>
                                  <w:r>
                                    <w:rPr/>
                                    <w:t>30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３　試験当日携行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2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受験票、筆記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１　この受験票を試験当日受付へ提出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　受付は、試験当日午前９時からで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３　※欄には記入しないで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403.5pt;mso-wrap-distance-left:0pt;mso-wrap-distance-right:7.1pt;mso-wrap-distance-top:0pt;mso-wrap-distance-bottom:0pt;margin-top:-10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5002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社会福祉法人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丹波篠山市社会福祉協議会</w:t>
                            </w:r>
                          </w:p>
                          <w:p>
                            <w:pPr>
                              <w:pStyle w:val="Normal"/>
                              <w:ind w:firstLine="343"/>
                              <w:rPr/>
                            </w:pPr>
                            <w:r>
                              <w:rPr>
                                <w:sz w:val="36"/>
                              </w:rPr>
                              <w:t>職員採用試験</w:t>
                            </w:r>
                            <w:r>
                              <w:rPr>
                                <w:sz w:val="24"/>
                              </w:rPr>
                              <w:t>（令和３年度採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　　験　　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4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№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3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69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試験日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令和３年１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（日）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　午前９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から試験開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２　試験場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丹波篠山市立丹南健康福祉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ind w:firstLine="578"/>
                              <w:rPr/>
                            </w:pPr>
                            <w:r>
                              <w:rPr/>
                              <w:t>　第１会議室（２階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ind w:firstLine="771"/>
                              <w:rPr/>
                            </w:pPr>
                            <w:r>
                              <w:rPr/>
                              <w:t>（兵庫県丹波篠山市網掛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３　試験当日携行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25" w:leader="none"/>
                              </w:tabs>
                              <w:rPr/>
                            </w:pPr>
                            <w:r>
                              <w:rPr/>
                              <w:t>　　　受験票、筆記用具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１　この受験票を試験当日受付へ提出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受付は、試験当日午前９時から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３　※欄には記入しないで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099820" cy="148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48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４㎝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申込前３か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た、無帽、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半身、正面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pt;height:116.6pt;mso-wrap-distance-left:7.1pt;mso-wrap-distance-right:0pt;mso-wrap-distance-top:0pt;mso-wrap-distance-bottom:0pt;margin-top:0.15pt;mso-position-vertical-relative:text;margin-left:231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2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写　　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申込前３か月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以内に撮影し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た、無帽、上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半身、正面の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106" w:leader="none"/>
        <w:tab w:val="left" w:pos="8492" w:leader="none"/>
      </w:tabs>
      <w:ind w:left="9528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0:00Z</dcterms:created>
  <dc:creator>北川康人</dc:creator>
  <dc:description/>
  <cp:keywords/>
  <dc:language>en-US</dc:language>
  <cp:lastModifiedBy>細見 美加</cp:lastModifiedBy>
  <cp:lastPrinted>2020-11-06T14:31:00Z</cp:lastPrinted>
  <dcterms:modified xsi:type="dcterms:W3CDTF">2020-11-19T07:03:00Z</dcterms:modified>
  <cp:revision>16</cp:revision>
  <dc:subject/>
  <dc:title>平成１６年度採用　社会福祉法人　篠山市社会福祉協議会職員採用試験受験申込書</dc:title>
</cp:coreProperties>
</file>